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" w:hAnsi="Century" w:cs="Century"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90925" cy="96202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8196" r="-10" b="4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72"/>
          <w:szCs w:val="72"/>
        </w:rPr>
        <w:t>SEMINÁŘ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RO AUDIOLOGICKÉ SESTRY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TÉMA: </w:t>
        <w:tab/>
        <w:tab/>
        <w:t>Využití binaurálního prahu při maskování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1579880</wp:posOffset>
            </wp:positionV>
            <wp:extent cx="2609850" cy="20574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806" r="-7" b="1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ERMÍNY:</w:t>
        <w:tab/>
        <w:t xml:space="preserve">13. 04. 2012 </w:t>
        <w:tab/>
        <w:t>14:00 – 18:00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  <w:t xml:space="preserve">nebo 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20. 04. 2012</w:t>
        <w:tab/>
        <w:t>14:00 – 18:00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MÍSTO:</w:t>
        <w:tab/>
      </w:r>
      <w:r>
        <w:rPr>
          <w:rFonts w:cs="Century" w:ascii="Century" w:hAnsi="Century"/>
          <w:b/>
          <w:sz w:val="28"/>
          <w:szCs w:val="28"/>
        </w:rPr>
        <w:t>Dům odborových služeb</w:t>
      </w:r>
      <w:r>
        <w:rPr>
          <w:rFonts w:cs="Century" w:ascii="Century" w:hAnsi="Century"/>
          <w:sz w:val="28"/>
          <w:szCs w:val="28"/>
        </w:rPr>
        <w:t xml:space="preserve"> Naproti Mahenovu divadlu,</w:t>
      </w:r>
    </w:p>
    <w:p>
      <w:pPr>
        <w:pStyle w:val="Normal"/>
        <w:spacing w:before="0" w:after="0"/>
        <w:ind w:left="2124" w:hanging="0"/>
        <w:rPr/>
      </w:pPr>
      <w:r>
        <w:rPr>
          <w:rFonts w:cs="Century" w:ascii="Century" w:hAnsi="Century"/>
          <w:sz w:val="28"/>
          <w:szCs w:val="28"/>
        </w:rPr>
        <w:t>Malinovského náměstí 603,</w:t>
      </w:r>
    </w:p>
    <w:p>
      <w:pPr>
        <w:pStyle w:val="Normal"/>
        <w:spacing w:before="0" w:after="0"/>
        <w:ind w:left="1416" w:firstLine="708"/>
        <w:rPr/>
      </w:pPr>
      <w:r>
        <w:rPr>
          <w:rFonts w:cs="Century" w:ascii="Century" w:hAnsi="Century"/>
          <w:sz w:val="28"/>
          <w:szCs w:val="28"/>
        </w:rPr>
        <w:t>Brno, 602 00,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3. podlaží, dveře č. 312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  <w:szCs w:val="28"/>
        </w:rPr>
        <w:t xml:space="preserve">REG. POPLATEK: </w:t>
        <w:tab/>
        <w:tab/>
        <w:t xml:space="preserve">Sestra – platba do 31. 03. 2012 </w:t>
        <w:tab/>
        <w:tab/>
        <w:t>350,- Kč</w:t>
      </w:r>
    </w:p>
    <w:p>
      <w:pPr>
        <w:pStyle w:val="Normal"/>
        <w:spacing w:before="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ab/>
        <w:tab/>
        <w:t xml:space="preserve">Sestra – platba od 01. 04. 2012 </w:t>
        <w:tab/>
        <w:tab/>
        <w:t>500,- Kč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  <w:szCs w:val="28"/>
        </w:rPr>
        <w:t>ČÍSLO ÚČTU:</w:t>
        <w:tab/>
        <w:tab/>
        <w:tab/>
        <w:t>2208675671/6210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VARIABILNÍ SYMBOL:</w:t>
        <w:tab/>
        <w:t>Datum narození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DO POZNÁMKY: </w:t>
        <w:tab/>
        <w:tab/>
        <w:t xml:space="preserve">Příjmení, jméno a tel. kontakt 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OZOR:</w:t>
        <w:tab/>
        <w:tab/>
      </w:r>
      <w:r>
        <w:rPr>
          <w:rFonts w:cs="Century" w:ascii="Century" w:hAnsi="Century"/>
          <w:b/>
          <w:sz w:val="28"/>
          <w:szCs w:val="28"/>
        </w:rPr>
        <w:t>Zařazení dle včasnosti přihlášení. Počet účastníků omezen!!!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PROGRAM: </w:t>
        <w:tab/>
        <w:t>Základní principy prahové audiometrie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Využití binaurálního prahu při maskování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Příklady audiogramů s obtížným maskováním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Nejčastější chyby při audiometrickém vyšetření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Diskuse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</w:r>
      <w:r>
        <w:rPr>
          <w:rFonts w:cs="Century" w:ascii="Century" w:hAnsi="Century"/>
          <w:b/>
          <w:sz w:val="28"/>
          <w:szCs w:val="28"/>
        </w:rPr>
        <w:t>Individuální přístup, otevřená diskuse v úzkém kruhu kolegyň!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  <w:szCs w:val="28"/>
        </w:rPr>
        <w:t>POŘADATEL:</w:t>
        <w:tab/>
      </w:r>
      <w:r>
        <w:rPr>
          <w:rFonts w:cs="Century" w:ascii="Century" w:hAnsi="Century"/>
          <w:b/>
          <w:sz w:val="28"/>
          <w:szCs w:val="28"/>
        </w:rPr>
        <w:t>Lenka Pavelcová</w:t>
        <w:tab/>
        <w:tab/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ab/>
        <w:tab/>
        <w:tab/>
        <w:t>AUDIOCONSULTING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  <w:szCs w:val="28"/>
        </w:rPr>
        <w:t>Adresa:</w:t>
        <w:tab/>
        <w:tab/>
        <w:t>Vinohrady 237</w:t>
        <w:tab/>
        <w:tab/>
        <w:t xml:space="preserve">Tel: </w:t>
        <w:tab/>
        <w:tab/>
        <w:t>+420 736 675 693</w:t>
      </w:r>
    </w:p>
    <w:p>
      <w:pPr>
        <w:pStyle w:val="Normal"/>
        <w:spacing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ab/>
        <w:t>Rebešovice</w:t>
        <w:tab/>
        <w:tab/>
        <w:tab/>
        <w:t xml:space="preserve">Email: </w:t>
        <w:tab/>
        <w:t>lenkapavelcova@seznam.cz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8"/>
          <w:szCs w:val="28"/>
        </w:rPr>
        <w:tab/>
        <w:tab/>
        <w:tab/>
        <w:t>664 61</w:t>
        <w:tab/>
        <w:tab/>
        <w:tab/>
        <w:t>Web:</w:t>
        <w:tab/>
        <w:tab/>
        <w:t>www.audiconsulting.cz</w:t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6:00Z</dcterms:created>
  <dc:creator>Martinek</dc:creator>
  <dc:description/>
  <dc:language>en-US</dc:language>
  <cp:lastModifiedBy>Václav Machurka</cp:lastModifiedBy>
  <dcterms:modified xsi:type="dcterms:W3CDTF">2012-02-28T11:36:00Z</dcterms:modified>
  <cp:revision>2</cp:revision>
  <dc:subject/>
  <dc:title/>
</cp:coreProperties>
</file>