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zinárodní kongres audiologických sester SLUCH A VNÍMÁNÍ SVĚTA</w:t>
      </w:r>
    </w:p>
    <w:p>
      <w:pPr>
        <w:pStyle w:val="Normal"/>
        <w:rPr/>
      </w:pPr>
      <w:r>
        <w:rPr/>
        <w:t>19. – 21. 11. 2010, Clarion Congress Hotel Ostrava</w:t>
      </w:r>
    </w:p>
    <w:p>
      <w:pPr>
        <w:pStyle w:val="Normal"/>
        <w:rPr/>
      </w:pPr>
      <w:r>
        <w:rPr/>
      </w:r>
    </w:p>
    <w:p>
      <w:pPr>
        <w:pStyle w:val="Normal"/>
        <w:rPr/>
      </w:pPr>
      <w:r>
        <w:rPr/>
        <w:t>Letošní kongres organizovala děvčata z Ostravy pod taktovkou Věrky Davidové.</w:t>
      </w:r>
    </w:p>
    <w:p>
      <w:pPr>
        <w:pStyle w:val="Normal"/>
        <w:rPr/>
      </w:pPr>
      <w:r>
        <w:rPr/>
        <w:t xml:space="preserve"> </w:t>
      </w:r>
      <w:r>
        <w:rPr/>
        <w:t>V pátek po příjezdu a ubytování jsme se zúčastnily společenské akce, kterou připravili naši sponzoři.</w:t>
      </w:r>
    </w:p>
    <w:p>
      <w:pPr>
        <w:pStyle w:val="Normal"/>
        <w:rPr/>
      </w:pPr>
      <w:r>
        <w:rPr/>
      </w:r>
    </w:p>
    <w:p>
      <w:pPr>
        <w:pStyle w:val="Normal"/>
        <w:rPr/>
      </w:pPr>
      <w:r>
        <w:rPr/>
        <w:t xml:space="preserve">Hned ráno v sobotu zahájily kongres děti ze speciální školy pro neslyšící svým krátkým kulturním programem. </w:t>
      </w:r>
    </w:p>
    <w:p>
      <w:pPr>
        <w:pStyle w:val="Normal"/>
        <w:rPr/>
      </w:pPr>
      <w:r>
        <w:rPr/>
        <w:t xml:space="preserve">Na čestná místa zasedli hosté kongresu paní Bc. Mária Dobešová, náměstkyně ředitele pro ošetřovatelskou péči, paní Bc. Iva Kubátová, MBA, pan Doc. MUDr. Pavel Komínek, PhD., MBA, který se zároveň ujal předsednictví 1. přednáškového bloku. </w:t>
      </w:r>
    </w:p>
    <w:p>
      <w:pPr>
        <w:pStyle w:val="Normal"/>
        <w:rPr/>
      </w:pPr>
      <w:r>
        <w:rPr/>
      </w:r>
    </w:p>
    <w:p>
      <w:pPr>
        <w:pStyle w:val="Normal"/>
        <w:rPr/>
      </w:pPr>
      <w:r>
        <w:rPr/>
        <w:t>V prvním příspěvku nám MUDr. Karol Zeleník osvěžil rozdělení sluchových vad. Lenka Pavelcová poté osvětlila a mnohé jsme si zopakovaly základní principy prahové audiometrie. Kolegyně ze Slovenska paní Mgr. Dagmar Richnáková nás seznámila s výsledky svého výzkumu o informovanosti a komunikaci při audiometrickém vyšetření. Paní Mgr. Marie Kaniová, PhD. upozornila na úskalí sluchu, kdy ztráta určitých frekvencí způsobuje obtíže v rozumění řeči. Následná rehabilitace řeči se pak tomuto nedostatku přizpůsobuje svými metodami, které vyžadují mnoho trpělivosti.</w:t>
      </w:r>
    </w:p>
    <w:p>
      <w:pPr>
        <w:pStyle w:val="Normal"/>
        <w:rPr/>
      </w:pPr>
      <w:r>
        <w:rPr/>
        <w:t xml:space="preserve">V následné diskusi pan docent Komínek podrobil přednášející řadě otázek, hodnotící obtížnost provedení samotného audiogramu. Nastínil již dávno v kuolárech diskutovanou otázku, zda lékař poskytuje audiologické sestře všechny dostupné informace o zdravotním stavu vztahujícím se k samotnému audiometrickému vyšetření. </w:t>
      </w:r>
    </w:p>
    <w:p>
      <w:pPr>
        <w:pStyle w:val="Normal"/>
        <w:rPr/>
      </w:pPr>
      <w:r>
        <w:rPr/>
        <w:t>Paní Bc. Kubátová s paní Bc. Dobešovou se vyjádřily o spolupráci při prosazování specializované způsobilosti audiologické sestry v legislativě.</w:t>
      </w:r>
    </w:p>
    <w:p>
      <w:pPr>
        <w:pStyle w:val="Normal"/>
        <w:rPr/>
      </w:pPr>
      <w:r>
        <w:rPr/>
      </w:r>
    </w:p>
    <w:p>
      <w:pPr>
        <w:pStyle w:val="Normal"/>
        <w:rPr/>
      </w:pPr>
      <w:r>
        <w:rPr/>
        <w:t xml:space="preserve">Blok prezentující objektivní vyšetření sluchu u malých dětí předsedala paní MUDr. Havlíková. Přednáška - Neslyšící dítě v pěstounské rodině byla označována za nejzajímavější. Tyto informace o životě neslyšících jsou pro sestry zabývající se potřebami velmi zajímavé. Vždyť své pacienty chceme chápat a pomoci jim. </w:t>
      </w:r>
    </w:p>
    <w:p>
      <w:pPr>
        <w:pStyle w:val="Normal"/>
        <w:rPr/>
      </w:pPr>
      <w:r>
        <w:rPr/>
      </w:r>
    </w:p>
    <w:p>
      <w:pPr>
        <w:pStyle w:val="Normal"/>
        <w:rPr/>
      </w:pPr>
      <w:r>
        <w:rPr/>
        <w:t>Specializovanou část, huhňavost, využití DVD programu při odstraňování dyslálií u dětí a autismus u dětí vedl MUDr. Zeleník.</w:t>
      </w:r>
    </w:p>
    <w:p>
      <w:pPr>
        <w:pStyle w:val="Normal"/>
        <w:rPr/>
      </w:pPr>
      <w:r>
        <w:rPr/>
      </w:r>
    </w:p>
    <w:p>
      <w:pPr>
        <w:pStyle w:val="Normal"/>
        <w:rPr/>
      </w:pPr>
      <w:r>
        <w:rPr/>
        <w:t>MUDr. Kutáčová řídila blok přednášek na téma stres a asertivita. Ing. Plháková nám poodhalila co asertivita je a co není, malinko nás vtáhla do testování sebe sama, kdo jsem já a proč tak reaguji, nastínila spoustu otázek k přemýšlení o sobě samé a lidech kolem nás.</w:t>
      </w:r>
    </w:p>
    <w:p>
      <w:pPr>
        <w:pStyle w:val="Normal"/>
        <w:rPr/>
      </w:pPr>
      <w:r>
        <w:rPr/>
      </w:r>
    </w:p>
    <w:p>
      <w:pPr>
        <w:pStyle w:val="Normal"/>
        <w:rPr/>
      </w:pPr>
      <w:r>
        <w:rPr/>
        <w:t>Vyvrcholením dne se stal společenský večer se spoustou překvapení. Kromě vystoupení hudební skupiny jsme absolvovaly malý kurz barmanského umění provázené s lehkostí a vtipem moderátora. Někteří účastníci si umíchali svůj vlastní nápoj a ostatním pak profesionální mistr barman. Skvěle nám zatančili mistři latinskoamerických tanců, bravo!</w:t>
      </w:r>
    </w:p>
    <w:p>
      <w:pPr>
        <w:pStyle w:val="Normal"/>
        <w:rPr/>
      </w:pPr>
      <w:r>
        <w:rPr/>
        <w:t>Téměř půlnoční „živé obrazy“ byly vyvrcholením a parket pak náležel jen nám.</w:t>
      </w:r>
    </w:p>
    <w:p>
      <w:pPr>
        <w:pStyle w:val="Normal"/>
        <w:rPr/>
      </w:pPr>
      <w:r>
        <w:rPr/>
      </w:r>
    </w:p>
    <w:p>
      <w:pPr>
        <w:pStyle w:val="Normal"/>
        <w:rPr/>
      </w:pPr>
      <w:r>
        <w:rPr/>
        <w:t>Nedělní přednáškový blok předsedal MUDr. Petr Matoušek, PhD.</w:t>
      </w:r>
    </w:p>
    <w:p>
      <w:pPr>
        <w:pStyle w:val="Normal"/>
        <w:rPr/>
      </w:pPr>
      <w:r>
        <w:rPr/>
        <w:t>Zaujala speciální část přibližující práci ušních chirurgů při odstranění nosní mandle, léčbě sekretorické otitidy a převodní nedoslýchavosti. Součástí všech zákroků je v předoperační přípravě zahrnuto audiometrické vyšetření. V diskusi jsme proto měly mnoho otázek.</w:t>
      </w:r>
    </w:p>
    <w:p>
      <w:pPr>
        <w:pStyle w:val="Normal"/>
        <w:rPr/>
      </w:pPr>
      <w:r>
        <w:rPr/>
      </w:r>
    </w:p>
    <w:p>
      <w:pPr>
        <w:pStyle w:val="Normal"/>
        <w:rPr/>
      </w:pPr>
      <w:r>
        <w:rPr/>
        <w:t xml:space="preserve">Zajímavá témata se týkala výběru sluchadel, seznámení s novými trendy sluchadel, pomůcek pro nedoslýchavé, prevence proti hluku. </w:t>
      </w:r>
    </w:p>
    <w:p>
      <w:pPr>
        <w:pStyle w:val="Normal"/>
        <w:rPr/>
      </w:pPr>
      <w:r>
        <w:rPr/>
      </w:r>
    </w:p>
    <w:p>
      <w:pPr>
        <w:pStyle w:val="Normal"/>
        <w:rPr/>
      </w:pPr>
      <w:r>
        <w:rPr/>
      </w:r>
    </w:p>
    <w:p>
      <w:pPr>
        <w:pStyle w:val="Normal"/>
        <w:rPr/>
      </w:pPr>
      <w:r>
        <w:rPr/>
        <w:t xml:space="preserve">Letošní kongres lze označit za velmi zdařilý. </w:t>
      </w:r>
    </w:p>
    <w:p>
      <w:pPr>
        <w:pStyle w:val="Normal"/>
        <w:rPr/>
      </w:pPr>
      <w:r>
        <w:rPr/>
        <w:t>Ukazuje se, že v našich činnostech se stále musíme zdokonalovat, že chceme být sestrami nového století, které vědí, znají a umí.</w:t>
      </w:r>
    </w:p>
    <w:p>
      <w:pPr>
        <w:pStyle w:val="Normal"/>
        <w:rPr/>
      </w:pPr>
      <w:r>
        <w:rPr/>
      </w:r>
    </w:p>
    <w:p>
      <w:pPr>
        <w:pStyle w:val="Normal"/>
        <w:rPr/>
      </w:pPr>
      <w:r>
        <w:rPr/>
        <w:t>Zapsala Lenka Mace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7:00Z</dcterms:created>
  <dc:creator>Mamka</dc:creator>
  <dc:description/>
  <dc:language>en-US</dc:language>
  <cp:lastModifiedBy>Jarmila Bechyňová</cp:lastModifiedBy>
  <dcterms:modified xsi:type="dcterms:W3CDTF">2011-02-08T22:27:00Z</dcterms:modified>
  <cp:revision>3</cp:revision>
  <dc:subject/>
  <dc:title>Mezinárodní kongres audiologických sester SLUCH A VNÍMÁNÍ SVĚTA</dc:title>
</cp:coreProperties>
</file>